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：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民交通科技奖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奖项名称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年度人物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创新产品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创新应用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科技创新品牌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智慧交通推荐用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选条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主体为相关企事业单位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依法登记注册满三年或以上的企业法人和其他经济组织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企业有主营业务收入，处于持续经营状态，非即将关停企业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企业无信用不良记录及重大违规违法等失信行为记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在设计项目的总体技术方案中做出重要贡献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在关键技术和疑难问题的解决中做出重大技术创新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在成果转化和推广应用过程中做出创造性贡献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在高技术产业化方面做出重要贡献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报程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自愿申报。提交《人民交通科技奖评选信息采集表》报名并按要求提交相关申报材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结果发布。在人民交通杂志社及行业权威媒体发布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颁发牌证。在第四届中国交通科技发展峰会上颁发奖项。</w:t>
      </w:r>
    </w:p>
    <w:p>
      <w:pPr>
        <w:pStyle w:val="Style15"/>
        <w:widowControl/>
        <w:spacing w:lineRule="exact" w:line="500"/>
        <w:textAlignment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四、报名时间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止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报名表加盖单位公章，将原件照片或 </w:t>
      </w:r>
      <w:r>
        <w:rPr>
          <w:rFonts w:eastAsia="仿宋" w:cs="仿宋" w:ascii="仿宋" w:hAnsi="仿宋"/>
          <w:sz w:val="24"/>
        </w:rPr>
        <w:t xml:space="preserve">pdf </w:t>
      </w:r>
      <w:r>
        <w:rPr>
          <w:rFonts w:ascii="仿宋" w:hAnsi="仿宋" w:cs="仿宋" w:eastAsia="仿宋"/>
          <w:sz w:val="24"/>
        </w:rPr>
        <w:t>文档以邮箱或传真形式发送活动评选协会组委会，未加盖公章者视为无效报名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评选活动的解释权归《人民交通》杂志社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0BE410324C4A933B9D1C0DB3C9A0</vt:lpwstr>
  </property>
  <property fmtid="{D5CDD505-2E9C-101B-9397-08002B2CF9AE}" pid="3" name="KSOProductBuildVer">
    <vt:lpwstr>2052-11.1.0.10356</vt:lpwstr>
  </property>
</Properties>
</file>